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>ОБРАЗАЦ ЗА ПОПУЊАВАЊЕ ПОДАТАКА ЗА ДОЗВОЛУ ЗА РАДИО-СТАНИЦЕ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  <w:t>Упутство за попуњавање:</w:t>
      </w:r>
    </w:p>
    <w:p>
      <w:pPr>
        <w:pStyle w:val="Normal"/>
        <w:jc w:val="both"/>
        <w:rPr/>
      </w:pPr>
      <w:r>
        <w:rPr>
          <w:rFonts w:cs="Arial" w:ascii="Arial" w:hAnsi="Arial"/>
          <w:color w:val="3366FF"/>
          <w:sz w:val="16"/>
          <w:szCs w:val="16"/>
        </w:rPr>
        <w:t xml:space="preserve">Кретање се врши тастером </w:t>
      </w:r>
      <w:r>
        <w:rPr>
          <w:rFonts w:cs="Arial" w:ascii="Arial" w:hAnsi="Arial"/>
          <w:color w:val="3366FF"/>
          <w:sz w:val="16"/>
          <w:szCs w:val="16"/>
          <w:lang w:val="sl-SI"/>
        </w:rPr>
        <w:t>TAB</w:t>
      </w:r>
      <w:r>
        <w:rPr>
          <w:rFonts w:cs="Arial" w:ascii="Arial" w:hAnsi="Arial"/>
          <w:color w:val="3366FF"/>
          <w:sz w:val="16"/>
          <w:szCs w:val="16"/>
        </w:rPr>
        <w:t xml:space="preserve">. Подаци се уносе у само за то предвиђена поља. Уколико поред поља постоји стрелица на доле, у поље се може унети само већ предвиђени податак, који се добија или кликом мишем на стрелицу или комбинацијом тастера </w:t>
      </w:r>
      <w:r>
        <w:rPr>
          <w:rFonts w:cs="Arial" w:ascii="Arial" w:hAnsi="Arial"/>
          <w:color w:val="3366FF"/>
          <w:sz w:val="16"/>
          <w:szCs w:val="16"/>
          <w:lang w:val="sl-SI"/>
        </w:rPr>
        <w:t xml:space="preserve">ALT </w:t>
      </w:r>
      <w:r>
        <w:rPr>
          <w:rFonts w:cs="Arial" w:ascii="Arial" w:hAnsi="Arial"/>
          <w:color w:val="3366FF"/>
          <w:sz w:val="16"/>
          <w:szCs w:val="16"/>
        </w:rPr>
        <w:t xml:space="preserve">и стрелица на доле. По завршетку уноса свих документ снимити и послати РАТЕЛ-у. </w:t>
      </w:r>
      <w:r>
        <w:rPr>
          <w:rFonts w:cs="Arial" w:ascii="Arial" w:hAnsi="Arial"/>
          <w:color w:val="3366FF"/>
          <w:sz w:val="16"/>
          <w:szCs w:val="16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sr-Latn-CS"/>
        </w:rPr>
        <w:t>Link</w:t>
      </w:r>
      <w:r>
        <w:rPr>
          <w:rFonts w:cs="Arial" w:ascii="Arial" w:hAnsi="Arial"/>
          <w:color w:val="3366FF"/>
          <w:sz w:val="16"/>
          <w:szCs w:val="16"/>
          <w:lang w:val="en-US"/>
        </w:rPr>
        <w:t>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Uputstvo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 xml:space="preserve"> </w:t>
        </w:r>
        <w:r>
          <w:rPr>
            <w:rStyle w:val="InternetLink"/>
            <w:rFonts w:cs="Arial" w:ascii="Arial" w:hAnsi="Arial"/>
            <w:sz w:val="16"/>
            <w:szCs w:val="16"/>
          </w:rPr>
          <w:t>za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 xml:space="preserve"> </w:t>
        </w:r>
        <w:r>
          <w:rPr>
            <w:rStyle w:val="InternetLink"/>
            <w:rFonts w:cs="Arial" w:ascii="Arial" w:hAnsi="Arial"/>
            <w:sz w:val="16"/>
            <w:szCs w:val="16"/>
          </w:rPr>
          <w:t>popunjavanje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 xml:space="preserve"> </w:t>
        </w:r>
        <w:r>
          <w:rPr>
            <w:rStyle w:val="InternetLink"/>
            <w:rFonts w:cs="Arial" w:ascii="Arial" w:hAnsi="Arial"/>
            <w:sz w:val="16"/>
            <w:szCs w:val="16"/>
          </w:rPr>
          <w:t>obrazaca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 xml:space="preserve"> </w:t>
        </w:r>
        <w:r>
          <w:rPr>
            <w:rStyle w:val="InternetLink"/>
            <w:rFonts w:cs="Arial" w:ascii="Arial" w:hAnsi="Arial"/>
            <w:sz w:val="16"/>
            <w:szCs w:val="16"/>
          </w:rPr>
          <w:t>za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 xml:space="preserve"> </w:t>
        </w:r>
        <w:r>
          <w:rPr>
            <w:rStyle w:val="InternetLink"/>
            <w:rFonts w:cs="Arial" w:ascii="Arial" w:hAnsi="Arial"/>
            <w:sz w:val="16"/>
            <w:szCs w:val="16"/>
          </w:rPr>
          <w:t>dozvole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 xml:space="preserve"> </w:t>
        </w:r>
        <w:r>
          <w:rPr>
            <w:rStyle w:val="InternetLink"/>
            <w:rFonts w:cs="Arial" w:ascii="Arial" w:hAnsi="Arial"/>
            <w:sz w:val="16"/>
            <w:szCs w:val="16"/>
          </w:rPr>
          <w:t>za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 xml:space="preserve"> </w:t>
        </w:r>
        <w:r>
          <w:rPr>
            <w:rStyle w:val="InternetLink"/>
            <w:rFonts w:cs="Arial" w:ascii="Arial" w:hAnsi="Arial"/>
            <w:sz w:val="16"/>
            <w:szCs w:val="16"/>
          </w:rPr>
          <w:t>radio-stanice</w:t>
        </w:r>
      </w:hyperlink>
      <w:r>
        <w:rPr>
          <w:rFonts w:cs="Arial" w:ascii="Arial" w:hAnsi="Arial"/>
          <w:color w:val="3366FF"/>
          <w:sz w:val="16"/>
          <w:szCs w:val="16"/>
          <w:lang w:val="en-US"/>
        </w:rPr>
        <w:t>.</w:t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80"/>
        <w:gridCol w:w="4440"/>
      </w:tblGrid>
      <w:tr>
        <w:trPr>
          <w:trHeight w:val="284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силац права коришћења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unesite max 60 karaktera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реса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unesite max 40 karaktera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unesite max 20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акс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unesite max 20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2</w:t>
            </w:r>
          </w:p>
        </w:tc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ифра (делатности) корисника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72"/>
        <w:gridCol w:w="1320"/>
        <w:gridCol w:w="840"/>
        <w:gridCol w:w="1200"/>
        <w:gridCol w:w="600"/>
      </w:tblGrid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215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Јединица фреквенциј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5_4143023092"/>
                  <w:enabled/>
                  <w:ddList>
                    <w:result w:val="0"/>
                    <w:listEntry w:val="K"/>
                    <w:listEntry w:val="M"/>
                    <w:listEntry w:val="G"/>
                    <w:listEntry w:val="T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bookmarkStart w:id="0" w:name="__Fieldmark__5_4143023092"/>
            <w:bookmarkStart w:id="1" w:name="__Fieldmark__5_4143023092"/>
            <w:bookmarkEnd w:id="1"/>
            <w:r/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2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Предајна фреквенциј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22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квенција у вези са горњ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</w:rPr>
              <w:t>(пријемна, резервна и др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.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02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Редни број кан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40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Врста радио-станиц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43_4143023092"/>
                  <w:enabled/>
                  <w:ddList>
                    <w:result w:val="0"/>
                    <w:listEntry w:val="BC"/>
                    <w:listEntry w:val="BT"/>
                    <w:listEntry w:val="FB"/>
                    <w:listEntry w:val="FX"/>
                    <w:listEntry w:val="MA"/>
                    <w:listEntry w:val="ML"/>
                    <w:listEntry w:val="SM"/>
                    <w:listEntry w:val="TE"/>
                    <w:listEntry w:val="АТ"/>
                    <w:listEntry w:val="FA"/>
                    <w:listEntry w:val="TC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bookmarkStart w:id="2" w:name="__Fieldmark__43_4143023092"/>
            <w:bookmarkStart w:id="3" w:name="__Fieldmark__43_4143023092"/>
            <w:bookmarkEnd w:id="3"/>
            <w:r/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44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Врста служб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44_4143023092"/>
                  <w:enabled/>
                  <w:ddList>
                    <w:result w:val="0"/>
                    <w:listEntry w:val="TV"/>
                    <w:listEntry w:val="TS"/>
                    <w:listEntry w:val="CP"/>
                    <w:listEntry w:val="OT"/>
                    <w:listEntry w:val="CO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bookmarkStart w:id="4" w:name="__Fieldmark__44_4143023092"/>
            <w:bookmarkStart w:id="5" w:name="__Fieldmark__44_4143023092"/>
            <w:bookmarkEnd w:id="5"/>
            <w:r/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1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Локација предај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45_4143023092"/>
                  <w:enabled/>
                  <w:ddList>
                    <w:result w:val="0"/>
                    <w:listEntry w:val="S"/>
                    <w:listEntry w:val="V"/>
                    <w:listEntry w:val="K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bookmarkStart w:id="6" w:name="__Fieldmark__45_4143023092"/>
            <w:bookmarkStart w:id="7" w:name="__Fieldmark__45_4143023092"/>
            <w:bookmarkEnd w:id="7"/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PTT broj lokacije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7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Назив уже локације предајник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unesite max 20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3</w:t>
            </w:r>
            <w:r>
              <w:rPr>
                <w:sz w:val="16"/>
                <w:szCs w:val="16"/>
                <w:lang w:val="sl-SI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Природа локациј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48_414302309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bookmarkStart w:id="8" w:name="__Fieldmark__48_4143023092"/>
            <w:bookmarkStart w:id="9" w:name="__Fieldmark__48_4143023092"/>
            <w:bookmarkEnd w:id="9"/>
            <w:r/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25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Природа земљиш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49_414302309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bookmarkStart w:id="10" w:name="__Fieldmark__49_4143023092"/>
            <w:bookmarkStart w:id="11" w:name="__Fieldmark__49_4143023092"/>
            <w:bookmarkEnd w:id="11"/>
            <w:r/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26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</w:rPr>
              <w:t>Географска дужина и ширина по Гриничу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0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41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Надморска висина терена (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0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45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Знак идентификације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53_4143023092"/>
                  <w:enabled/>
                  <w:ddList>
                    <w:result w:val="0"/>
                    <w:listEntry w:val="C"/>
                    <w:listEntry w:val="I"/>
                    <w:listEntry w:val="X"/>
                    <w:listEntry w:val="V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bookmarkStart w:id="12" w:name="Text9"/>
            <w:bookmarkStart w:id="13" w:name="__Fieldmark__53_4143023092"/>
            <w:bookmarkStart w:id="14" w:name="__Fieldmark__53_4143023092"/>
            <w:bookmarkEnd w:id="14"/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End w:id="12"/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7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Ширина опсега заузета емисијом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рста емисије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max 12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9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Код снаг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56_4143023092"/>
                  <w:enabled/>
                  <w:ddList>
                    <w:result w:val="0"/>
                    <w:listEntry w:val="P"/>
                    <w:listEntry w:val="M"/>
                    <w:listEntry w:val="C"/>
                    <w:listEntry w:val="e"/>
                    <w:listEntry w:val="Q"/>
                    <w:listEntry w:val="N"/>
                    <w:listEntry w:val="D"/>
                    <w:listEntry w:val="i"/>
                    <w:listEntry w:val="T"/>
                    <w:listEntry w:val="O"/>
                    <w:listEntry w:val="E"/>
                    <w:listEntry w:val="V"/>
                    <w:listEntry w:val="v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bookmarkStart w:id="15" w:name="__Fieldmark__56_4143023092"/>
            <w:bookmarkStart w:id="16" w:name="__Fieldmark__56_4143023092"/>
            <w:bookmarkEnd w:id="16"/>
            <w:r/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20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Јединица снаг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57_4143023092"/>
                  <w:enabled/>
                  <w:ddList>
                    <w:result w:val="0"/>
                    <w:listEntry w:val="L"/>
                    <w:listEntry w:val="W"/>
                    <w:listEntry w:val="K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bookmarkStart w:id="17" w:name="__Fieldmark__57_4143023092"/>
            <w:bookmarkStart w:id="18" w:name="__Fieldmark__57_4143023092"/>
            <w:bookmarkEnd w:id="18"/>
            <w:r/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21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Вредност снаг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Vrednost u JEDINICAMA SNAGE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0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26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</w:rPr>
              <w:t>Померај фреквенције (</w:t>
            </w:r>
            <w:r>
              <w:rPr>
                <w:sz w:val="18"/>
                <w:szCs w:val="18"/>
                <w:lang w:val="sl-SI"/>
              </w:rPr>
              <w:t>of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sl-SI"/>
              </w:rPr>
              <w:t>set</w:t>
            </w:r>
            <w:r>
              <w:rPr>
                <w:sz w:val="18"/>
                <w:szCs w:val="18"/>
              </w:rPr>
              <w:t>) ТВ предајника и претварач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Vrednost u JEDINICAMA SNAGE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60_4143023092"/>
                  <w:enabled/>
                  <w:ddList>
                    <w:result w:val="0"/>
                    <w:listEntry w:val="0"/>
                    <w:listEntry w:val="P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bookmarkStart w:id="19" w:name="__Fieldmark__60_4143023092"/>
            <w:bookmarkStart w:id="20" w:name="__Fieldmark__60_4143023092"/>
            <w:bookmarkEnd w:id="20"/>
            <w:r/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7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</w:rPr>
              <w:t>Висина предајне антене изнад терена (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Vrednost u JEDINICAMA SNAG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62_4143023092"/>
                  <w:enabled/>
                  <w:ddList>
                    <w:result w:val="0"/>
                    <w:listEntry w:val="T"/>
                    <w:listEntry w:val="C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bookmarkStart w:id="21" w:name="__Fieldmark__62_4143023092"/>
            <w:bookmarkStart w:id="22" w:name="__Fieldmark__62_4143023092"/>
            <w:bookmarkEnd w:id="22"/>
            <w:r/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11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Ефективна висина предајне антен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19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Тип предајне анте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64_4143023092"/>
                  <w:enabled/>
                  <w:ddList>
                    <w:result w:val="0"/>
                    <w:listEntry w:val="01"/>
                    <w:listEntry w:val="02"/>
                    <w:listEntry w:val="14"/>
                    <w:listEntry w:val="15"/>
                    <w:listEntry w:val="20"/>
                    <w:listEntry w:val="24"/>
                    <w:listEntry w:val="25"/>
                    <w:listEntry w:val="31"/>
                    <w:listEntry w:val="34"/>
                    <w:listEntry w:val="36"/>
                    <w:listEntry w:val="37"/>
                    <w:listEntry w:val="40"/>
                    <w:listEntry w:val="55"/>
                    <w:listEntry w:val="56"/>
                    <w:listEntry w:val="61"/>
                    <w:listEntry w:val="71"/>
                    <w:listEntry w:val="73"/>
                    <w:listEntry w:val="78"/>
                    <w:listEntry w:val="79"/>
                    <w:listEntry w:val="108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bookmarkStart w:id="23" w:name="__Fieldmark__64_4143023092"/>
            <w:bookmarkStart w:id="24" w:name="__Fieldmark__64_4143023092"/>
            <w:bookmarkEnd w:id="24"/>
            <w:r/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22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Полариза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65_4143023092"/>
                  <w:enabled/>
                  <w:ddList>
                    <w:result w:val="0"/>
                    <w:listEntry w:val="H"/>
                    <w:listEntry w:val="V"/>
                    <w:listEntry w:val="М"/>
                    <w:listEntry w:val="O"/>
                    <w:listEntry w:val="S"/>
                    <w:listEntry w:val="C"/>
                    <w:listEntry w:val="R"/>
                    <w:listEntry w:val="Z"/>
                    <w:listEntry w:val="O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bookmarkStart w:id="25" w:name="__Fieldmark__65_4143023092"/>
            <w:bookmarkStart w:id="26" w:name="__Fieldmark__65_4143023092"/>
            <w:bookmarkEnd w:id="26"/>
            <w:r/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23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Усмереност предајне анте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66_4143023092"/>
                  <w:enabled/>
                  <w:ddList>
                    <w:result w:val="0"/>
                    <w:listEntry w:val="N"/>
                    <w:listEntry w:val="D"/>
                    <w:listEntry w:val="S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bookmarkStart w:id="27" w:name="__Fieldmark__66_4143023092"/>
            <w:bookmarkStart w:id="28" w:name="__Fieldmark__66_4143023092"/>
            <w:bookmarkEnd w:id="28"/>
            <w:r/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25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Азимут максималног зрачењ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28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</w:rPr>
              <w:t>Угао ширине главног снопа предајне анте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31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Добитак предајне антене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нтенског система (</w:t>
            </w:r>
            <w:r>
              <w:rPr>
                <w:sz w:val="18"/>
                <w:szCs w:val="18"/>
                <w:lang w:val="sl-SI"/>
              </w:rPr>
              <w:t>d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33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Елевациони угао главног сно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36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Однос напред-назад (</w:t>
            </w:r>
            <w:r>
              <w:rPr>
                <w:sz w:val="18"/>
                <w:szCs w:val="18"/>
                <w:lang w:val="sl-SI"/>
              </w:rPr>
              <w:t>d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41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Доња граница фреквенцијског опсе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___A__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47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Горња граница фреквенцијског опсе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___A__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01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Селективност и осетљивост пријем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27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Време ра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02490IA</w:t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35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Максимално радно време радио-станиц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4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40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Покретљивост радио-станиц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78_4143023092"/>
                  <w:enabled/>
                  <w:ddList>
                    <w:result w:val="0"/>
                    <w:listEntry w:val="F"/>
                    <w:listEntry w:val="T"/>
                    <w:listEntry w:val="M"/>
                    <w:listEntry w:val="R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bookmarkStart w:id="29" w:name="__Fieldmark__78_4143023092"/>
            <w:bookmarkStart w:id="30" w:name="__Fieldmark__78_4143023092"/>
            <w:bookmarkEnd w:id="30"/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79_4143023092"/>
                  <w:enabled/>
                  <w:ddList>
                    <w:result w:val="0"/>
                    <w:listEntry w:val="L"/>
                    <w:listEntry w:val="A"/>
                    <w:listEntry w:val="R"/>
                    <w:listEntry w:val="T"/>
                    <w:listEntry w:val="V"/>
                    <w:listEntry w:val="W"/>
                    <w:listEntry w:val="P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separate"/>
            </w:r>
            <w:bookmarkStart w:id="31" w:name="__Fieldmark__79_4143023092"/>
            <w:bookmarkStart w:id="32" w:name="__Fieldmark__79_4143023092"/>
            <w:bookmarkEnd w:id="32"/>
            <w:r/>
            <w:r>
              <w:rPr>
                <w:sz w:val="20"/>
                <w:szCs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42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ој радио-станица у мр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00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45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ђач радио-станице, тип радио-станиц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max 20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46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</w:rPr>
              <w:t>Серијски број радио-станиц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max 10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омен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588" w:right="1106" w:gutter="0" w:header="0" w:top="36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el.rs/editor_files/File/dozvole/uputstva/Uputstvo_za_popunjavanje_obrazaca_za_dozvole_za_radio-stanice05050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Dozvol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54:00Z</dcterms:created>
  <dc:creator>Tamara Muskatirovic</dc:creator>
  <dc:description/>
  <cp:keywords/>
  <dc:language>en-US</dc:language>
  <cp:lastModifiedBy>Dusko Kodzic</cp:lastModifiedBy>
  <cp:lastPrinted>2007-01-24T15:25:00Z</cp:lastPrinted>
  <dcterms:modified xsi:type="dcterms:W3CDTF">2009-05-05T12:18:00Z</dcterms:modified>
  <cp:revision>12</cp:revision>
  <dc:subject/>
  <dc:title>30</dc:title>
</cp:coreProperties>
</file>